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rPr>
        <w:t>SEDIMENTATION CYCLES IN EASTERN BRAZILIAN CAVES: ORIGIN AND PALAEOCLIMATIC SIGNIFICANCE</w:t>
      </w:r>
    </w:p>
    <w:p>
      <w:pPr>
        <w:pStyle w:val="Normal"/>
        <w:rPr>
          <w:sz w:val="20"/>
          <w:lang w:val="en-US"/>
        </w:rPr>
      </w:pPr>
      <w:r>
        <w:rPr>
          <w:sz w:val="20"/>
          <w:lang w:val="en-US"/>
        </w:rPr>
      </w:r>
    </w:p>
    <w:p>
      <w:pPr>
        <w:pStyle w:val="Normal"/>
        <w:rPr>
          <w:sz w:val="20"/>
          <w:vertAlign w:val="superscript"/>
          <w:lang w:val="en-US"/>
        </w:rPr>
      </w:pPr>
      <w:r>
        <w:rPr>
          <w:sz w:val="20"/>
        </w:rPr>
        <w:t>Augusto S. Auler</w:t>
      </w:r>
      <w:r>
        <w:rPr>
          <w:sz w:val="20"/>
          <w:vertAlign w:val="superscript"/>
        </w:rPr>
        <w:t>1</w:t>
      </w:r>
    </w:p>
    <w:p>
      <w:pPr>
        <w:pStyle w:val="Normal"/>
        <w:rPr>
          <w:sz w:val="20"/>
          <w:vertAlign w:val="superscript"/>
          <w:lang w:val="en-US"/>
        </w:rPr>
      </w:pPr>
      <w:r>
        <w:rPr>
          <w:sz w:val="20"/>
        </w:rPr>
        <w:t>Xianfeng Wang</w:t>
      </w:r>
      <w:r>
        <w:rPr>
          <w:sz w:val="20"/>
          <w:vertAlign w:val="superscript"/>
        </w:rPr>
        <w:t>2</w:t>
      </w:r>
    </w:p>
    <w:p>
      <w:pPr>
        <w:pStyle w:val="Normal"/>
        <w:rPr>
          <w:sz w:val="20"/>
          <w:vertAlign w:val="superscript"/>
          <w:lang w:val="en-US"/>
        </w:rPr>
      </w:pPr>
      <w:r>
        <w:rPr>
          <w:sz w:val="20"/>
        </w:rPr>
        <w:t>Peter L. Smart</w:t>
      </w:r>
      <w:r>
        <w:rPr>
          <w:sz w:val="20"/>
          <w:vertAlign w:val="superscript"/>
        </w:rPr>
        <w:t>3</w:t>
      </w:r>
    </w:p>
    <w:p>
      <w:pPr>
        <w:pStyle w:val="Normal"/>
        <w:rPr>
          <w:sz w:val="20"/>
          <w:vertAlign w:val="superscript"/>
          <w:lang w:val="en-US"/>
        </w:rPr>
      </w:pPr>
      <w:r>
        <w:rPr>
          <w:sz w:val="20"/>
        </w:rPr>
        <w:t>R. Lawrence Edwards</w:t>
      </w:r>
      <w:r>
        <w:rPr>
          <w:sz w:val="20"/>
          <w:vertAlign w:val="superscript"/>
        </w:rPr>
        <w:t>2</w:t>
      </w:r>
    </w:p>
    <w:p>
      <w:pPr>
        <w:pStyle w:val="Normal"/>
        <w:rPr>
          <w:sz w:val="20"/>
          <w:vertAlign w:val="superscript"/>
          <w:lang w:val="en-US"/>
        </w:rPr>
      </w:pPr>
      <w:r>
        <w:rPr>
          <w:sz w:val="20"/>
        </w:rPr>
        <w:t>Hai Cheng</w:t>
      </w:r>
      <w:r>
        <w:rPr>
          <w:sz w:val="20"/>
          <w:vertAlign w:val="superscript"/>
        </w:rPr>
        <w:t>2</w:t>
      </w:r>
    </w:p>
    <w:p>
      <w:pPr>
        <w:pStyle w:val="Normal"/>
        <w:rPr/>
      </w:pPr>
      <w:r>
        <w:rPr>
          <w:sz w:val="20"/>
          <w:lang w:val="pt-BR"/>
        </w:rPr>
        <w:t>Daniel Corrêa</w:t>
      </w:r>
      <w:r>
        <w:rPr>
          <w:sz w:val="20"/>
          <w:vertAlign w:val="superscript"/>
          <w:lang w:val="pt-BR"/>
        </w:rPr>
        <w:t>1</w:t>
      </w:r>
    </w:p>
    <w:p>
      <w:pPr>
        <w:pStyle w:val="Normal"/>
        <w:rPr>
          <w:sz w:val="20"/>
          <w:lang w:val="pt-BR"/>
        </w:rPr>
      </w:pPr>
      <w:r>
        <w:rPr>
          <w:sz w:val="20"/>
          <w:lang w:val="pt-BR"/>
        </w:rPr>
        <w:t>Poliany Figueiredo</w:t>
      </w:r>
      <w:r>
        <w:rPr>
          <w:sz w:val="20"/>
          <w:vertAlign w:val="superscript"/>
          <w:lang w:val="pt-BR"/>
        </w:rPr>
        <w:t>1</w:t>
      </w:r>
    </w:p>
    <w:p>
      <w:pPr>
        <w:pStyle w:val="Normal"/>
        <w:rPr>
          <w:sz w:val="20"/>
          <w:lang w:val="pt-BR"/>
        </w:rPr>
      </w:pPr>
      <w:r>
        <w:rPr>
          <w:sz w:val="20"/>
          <w:lang w:val="pt-BR"/>
        </w:rPr>
      </w:r>
    </w:p>
    <w:p>
      <w:pPr>
        <w:pStyle w:val="Normal"/>
        <w:rPr>
          <w:sz w:val="20"/>
          <w:lang w:val="en-US"/>
        </w:rPr>
      </w:pPr>
      <w:r>
        <w:rPr>
          <w:sz w:val="20"/>
          <w:lang w:val="pt-BR"/>
        </w:rPr>
        <w:t xml:space="preserve">1. CPMTC – Instituto de Geociências, Universidade Federal de Minas Gerais, Av. </w:t>
      </w:r>
      <w:r>
        <w:rPr>
          <w:sz w:val="20"/>
          <w:lang w:val="en-US"/>
        </w:rPr>
        <w:t xml:space="preserve">Antonio Carlos, 6627, Belo Horizonte, MG, 31270-901, Brazil. </w:t>
      </w:r>
      <w:hyperlink r:id="rId2">
        <w:r>
          <w:rPr>
            <w:rStyle w:val="InternetLink"/>
            <w:sz w:val="20"/>
            <w:lang w:val="en-US"/>
          </w:rPr>
          <w:t>aauler@terra.com.br</w:t>
        </w:r>
      </w:hyperlink>
    </w:p>
    <w:p>
      <w:pPr>
        <w:pStyle w:val="Cabealhodefax"/>
        <w:spacing w:before="0" w:after="0"/>
        <w:rPr>
          <w:szCs w:val="24"/>
          <w:lang w:val="en-US" w:eastAsia="pt-BR"/>
        </w:rPr>
      </w:pPr>
      <w:r>
        <w:rPr>
          <w:szCs w:val="24"/>
          <w:lang w:val="en-US" w:eastAsia="pt-BR"/>
        </w:rPr>
        <w:t>2. Department of Geology and Geophysics, University of Minnesota, MN 55455, USA.</w:t>
      </w:r>
    </w:p>
    <w:p>
      <w:pPr>
        <w:pStyle w:val="Cabealhodefax"/>
        <w:spacing w:before="0" w:after="0"/>
        <w:rPr>
          <w:szCs w:val="24"/>
          <w:lang w:val="en-US" w:eastAsia="pt-BR"/>
        </w:rPr>
      </w:pPr>
      <w:r>
        <w:rPr>
          <w:szCs w:val="24"/>
          <w:lang w:val="en-US" w:eastAsia="pt-BR"/>
        </w:rPr>
        <w:t>3. School of Geographical Sciences, University of Bristol, Bristol, BS8 1SS, England.</w:t>
      </w:r>
    </w:p>
    <w:p>
      <w:pPr>
        <w:pStyle w:val="Cabealhodefax"/>
        <w:spacing w:before="0" w:after="0"/>
        <w:rPr>
          <w:szCs w:val="24"/>
          <w:lang w:val="en-US" w:eastAsia="pt-BR"/>
        </w:rPr>
      </w:pPr>
      <w:r>
        <w:rPr>
          <w:szCs w:val="24"/>
          <w:lang w:val="en-US" w:eastAsia="pt-BR"/>
        </w:rPr>
      </w:r>
    </w:p>
    <w:p>
      <w:pPr>
        <w:pStyle w:val="Cabealhodefax"/>
        <w:spacing w:before="0" w:after="0"/>
        <w:rPr>
          <w:szCs w:val="24"/>
          <w:lang w:val="en-US" w:eastAsia="pt-BR"/>
        </w:rPr>
      </w:pPr>
      <w:r>
        <w:rPr>
          <w:szCs w:val="24"/>
          <w:lang w:val="en-US" w:eastAsia="pt-BR"/>
        </w:rPr>
        <w:t>ABSTRACT</w:t>
      </w:r>
    </w:p>
    <w:p>
      <w:pPr>
        <w:pStyle w:val="Cabealhodefax"/>
        <w:spacing w:before="0" w:after="0"/>
        <w:rPr>
          <w:szCs w:val="24"/>
          <w:lang w:val="en-US" w:eastAsia="pt-BR"/>
        </w:rPr>
      </w:pPr>
      <w:r>
        <w:rPr>
          <w:szCs w:val="24"/>
          <w:lang w:val="en-US" w:eastAsia="pt-BR"/>
        </w:rPr>
      </w:r>
    </w:p>
    <w:p>
      <w:pPr>
        <w:pStyle w:val="Normal"/>
        <w:rPr>
          <w:sz w:val="20"/>
        </w:rPr>
      </w:pPr>
      <w:r>
        <w:rPr>
          <w:sz w:val="20"/>
        </w:rPr>
        <w:t>Caves in eastern Brazil commonly display extensive clastic sedimentation intercalated with calcite layers. Clastic sediments have often been totally or partially removed, leaving hanging calcite layers and fragmentary sediment sequences. These three different processes, i.e. sediment input, sediment removal and chemical precipitation, have been linked to distinct palaeoclimate/hydrological conditions. Sediment input is interpreted as being due to drier conditions in which scarce vegetation and unprotected soil favours high soil erosion rates in slopes leading to the caves during occasional rainfall events. Sediment removal, on the other hand, is probably related to somewhat wetter conditions in which sediment-free concentrated runoff (through ravines) in otherwise vegetated slopes is able to erode and transport sediment. Calcite deposition is unequivocally due to wetter past climatic conditions.</w:t>
      </w:r>
    </w:p>
    <w:p>
      <w:pPr>
        <w:pStyle w:val="Normal"/>
        <w:rPr>
          <w:sz w:val="20"/>
        </w:rPr>
      </w:pPr>
      <w:r>
        <w:rPr>
          <w:sz w:val="20"/>
        </w:rPr>
      </w:r>
    </w:p>
    <w:p>
      <w:pPr>
        <w:pStyle w:val="Normal"/>
        <w:rPr/>
      </w:pPr>
      <w:r>
        <w:rPr>
          <w:sz w:val="20"/>
        </w:rPr>
        <w:t xml:space="preserve">Calcite layers, besides indicating wetter intervals, may bracket the age of overlying and underlying clastic sedimentation. Ongoing mass spectrometric </w:t>
      </w:r>
      <w:r>
        <w:rPr>
          <w:sz w:val="20"/>
          <w:vertAlign w:val="superscript"/>
        </w:rPr>
        <w:t>230</w:t>
      </w:r>
      <w:r>
        <w:rPr>
          <w:sz w:val="20"/>
        </w:rPr>
        <w:t>Th analyses, have allowed a better understanding of the timing and palaeoclimatic significance of these sequences. The presence of several generations of clastic sediments is favoured by slow uplift rates, which allow the caves to stay under the influence of cyclic climatic events for a prolonged period.</w:t>
      </w:r>
    </w:p>
    <w:p>
      <w:pPr>
        <w:pStyle w:val="Cabealhodefax"/>
        <w:spacing w:before="0" w:after="0"/>
        <w:rPr>
          <w:sz w:val="20"/>
          <w:szCs w:val="24"/>
          <w:lang w:eastAsia="pt-BR"/>
        </w:rPr>
      </w:pPr>
      <w:r>
        <w:rPr>
          <w:sz w:val="20"/>
          <w:szCs w:val="24"/>
          <w:lang w:eastAsia="pt-BR"/>
        </w:rPr>
      </w:r>
    </w:p>
    <w:p>
      <w:pPr>
        <w:pStyle w:val="Cabealhodefax"/>
        <w:spacing w:before="0" w:after="0"/>
        <w:rPr>
          <w:szCs w:val="24"/>
          <w:lang w:eastAsia="pt-BR"/>
        </w:rPr>
      </w:pPr>
      <w:r>
        <w:rPr>
          <w:szCs w:val="24"/>
          <w:lang w:eastAsia="pt-BR"/>
        </w:rPr>
      </w:r>
    </w:p>
    <w:p>
      <w:pPr>
        <w:pStyle w:val="Cabealhodefax"/>
        <w:spacing w:before="0" w:after="0"/>
        <w:rPr>
          <w:szCs w:val="24"/>
          <w:lang w:eastAsia="pt-BR"/>
        </w:rPr>
      </w:pPr>
      <w:r>
        <w:rPr>
          <w:szCs w:val="24"/>
          <w:lang w:eastAsia="pt-BR"/>
        </w:rPr>
        <w:t>1. INTRODUCTION</w:t>
      </w:r>
    </w:p>
    <w:p>
      <w:pPr>
        <w:pStyle w:val="Cabealhodefax"/>
        <w:spacing w:before="0" w:after="0"/>
        <w:rPr>
          <w:szCs w:val="24"/>
          <w:lang w:eastAsia="pt-BR"/>
        </w:rPr>
      </w:pPr>
      <w:r>
        <w:rPr>
          <w:szCs w:val="24"/>
          <w:lang w:eastAsia="pt-BR"/>
        </w:rPr>
      </w:r>
    </w:p>
    <w:p>
      <w:pPr>
        <w:pStyle w:val="Normal"/>
        <w:jc w:val="both"/>
        <w:rPr>
          <w:sz w:val="20"/>
        </w:rPr>
      </w:pPr>
      <w:r>
        <w:rPr>
          <w:sz w:val="20"/>
        </w:rPr>
        <w:t>Many caves in eastern Brazil show unmistakable evidence of past phases of sediment input and erosion. In many cases, the input phases include not only clastic sedimentation but also chemical precipitation represented by speleothem layers within clastic material. Although sediment infill can occur in the phreatic zone as discrete inputs through the roof in flooded passages, as autogenic sedimentation derived from insoluble residues in the bedrock, or as major inputs that lead to filling of most of the passage causing development through paragenesis, we will discuss the palaeoclimate related sedimentation phases that take place after the cave passage has reached the vadose zone.</w:t>
      </w:r>
    </w:p>
    <w:p>
      <w:pPr>
        <w:pStyle w:val="Normal"/>
        <w:jc w:val="both"/>
        <w:rPr>
          <w:sz w:val="20"/>
        </w:rPr>
      </w:pPr>
      <w:r>
        <w:rPr>
          <w:sz w:val="20"/>
        </w:rPr>
      </w:r>
    </w:p>
    <w:p>
      <w:pPr>
        <w:pStyle w:val="Normal"/>
        <w:jc w:val="both"/>
        <w:rPr>
          <w:sz w:val="20"/>
        </w:rPr>
      </w:pPr>
      <w:r>
        <w:rPr>
          <w:sz w:val="20"/>
        </w:rPr>
        <w:t>Cave clastic sedimentation can be controlled by a number of factors. Foremost among them is the type of entrance configuration. Many cave entrances lie in the bottom of dolines, and thus are subject to runoff from the doline slope. These dolines may have developed synchronously with the cave, and thus may have behaved as a sediment source throughout the life history of the passage, or may represent a random (and later) feature that brings sediment to a cave passage where allogenic sedimentation was otherwise largely absent. Many caves represent swallet systems, and receive substantial fluvial sedimentation from the river basin. The source area of sediment in this case is much larger than in the doline situation, and may include several tributaries and extensive areas of valley slope. Furthermore, the vertical amplitude of water level rises in caves can be several times higher than on the surface (Gillieson, 1996) due to the “closed” nature of the passage. The fluvial setting is thus likely to represent a much more complex system due to its large extension and combination of slope and river channel settings. These two situations occur in the cratonic area of eastern Brazil and will be further discussed.</w:t>
      </w:r>
    </w:p>
    <w:p>
      <w:pPr>
        <w:pStyle w:val="Normal"/>
        <w:jc w:val="both"/>
        <w:rPr>
          <w:sz w:val="20"/>
        </w:rPr>
      </w:pPr>
      <w:r>
        <w:rPr>
          <w:sz w:val="20"/>
        </w:rPr>
      </w:r>
    </w:p>
    <w:p>
      <w:pPr>
        <w:pStyle w:val="Normal"/>
        <w:jc w:val="both"/>
        <w:rPr>
          <w:sz w:val="20"/>
        </w:rPr>
      </w:pPr>
      <w:r>
        <w:rPr>
          <w:sz w:val="20"/>
        </w:rPr>
        <w:t>Climate changes can also control sedimentation through variations in base level. A water level rise, or aggradation of the base level stream will lead to a decrease in channel gradient inside the cave, causing aggradation. This situation was observed to occur in Clearwater Cave, Sarawak (Farrant et al., 1995). There are, however, non-climate related causes of sediment accumulation/removal in caves. These include passage constrictions (due for instance to ceiling collapse) causing sediment accumulation upstream from the blockage. Conversely, plugging of entrance can restrict sediment influx into the cave, leading to a period of non-deposition preceded by normal sedimentation. Autogenic sedimentation, which includes insoluble residues of the carbonate and biogenic materials such as guano can also be independent (or not directly related) of climate changes.</w:t>
      </w:r>
    </w:p>
    <w:p>
      <w:pPr>
        <w:pStyle w:val="Normal"/>
        <w:jc w:val="both"/>
        <w:rPr>
          <w:sz w:val="20"/>
        </w:rPr>
      </w:pPr>
      <w:r>
        <w:rPr>
          <w:sz w:val="20"/>
        </w:rPr>
      </w:r>
    </w:p>
    <w:p>
      <w:pPr>
        <w:pStyle w:val="Normal"/>
        <w:jc w:val="both"/>
        <w:rPr/>
      </w:pPr>
      <w:r>
        <w:rPr>
          <w:sz w:val="20"/>
        </w:rPr>
        <w:t xml:space="preserve">Caves are subjected to the same palaeoclimate-controlled cycles of clastic sedimentation and erosion as surface terrains, but they also show palaeoclimate related </w:t>
      </w:r>
      <w:r>
        <w:rPr>
          <w:i/>
          <w:sz w:val="20"/>
        </w:rPr>
        <w:t>per descensum</w:t>
      </w:r>
      <w:r>
        <w:rPr>
          <w:sz w:val="20"/>
        </w:rPr>
        <w:t xml:space="preserve"> chemical precipitation that does not have an analogue on the surface. Chemical precipitation represents meteoric water that percolates through the soil and bedrock before reaching the cave, and thus is independent of type of entrance or base level control, although in order to precipitate, it requires a substrate where water flow, sedimentation and erosion are absent. This study, performed in two karst areas under distinct present climate (semiarid northeastern Brazil and subhumid southeastern Brazil) will analyse palaeoclimate conditions responsible for chemical precipitation, clastic sediment deposition and clastic sediment removal. </w:t>
      </w:r>
    </w:p>
    <w:p>
      <w:pPr>
        <w:pStyle w:val="Normal"/>
        <w:jc w:val="both"/>
        <w:rPr>
          <w:sz w:val="20"/>
        </w:rPr>
      </w:pPr>
      <w:r>
        <w:rPr>
          <w:sz w:val="20"/>
        </w:rPr>
      </w:r>
    </w:p>
    <w:p>
      <w:pPr>
        <w:pStyle w:val="Normal"/>
        <w:jc w:val="both"/>
        <w:rPr>
          <w:sz w:val="20"/>
        </w:rPr>
      </w:pPr>
      <w:r>
        <w:rPr>
          <w:sz w:val="20"/>
        </w:rPr>
        <w:t>2. SEDIMENTATION CYCLES IN CAVES IN STABLE CRATONIC SETTINGS</w:t>
      </w:r>
    </w:p>
    <w:p>
      <w:pPr>
        <w:pStyle w:val="Normal"/>
        <w:jc w:val="both"/>
        <w:rPr>
          <w:sz w:val="20"/>
        </w:rPr>
      </w:pPr>
      <w:r>
        <w:rPr>
          <w:sz w:val="20"/>
        </w:rPr>
      </w:r>
    </w:p>
    <w:p>
      <w:pPr>
        <w:pStyle w:val="TextBody"/>
        <w:spacing w:lineRule="auto" w:line="240"/>
        <w:rPr>
          <w:rFonts w:ascii="Times New Roman" w:hAnsi="Times New Roman" w:cs="Times New Roman"/>
        </w:rPr>
      </w:pPr>
      <w:r>
        <w:rPr>
          <w:rFonts w:cs="Times New Roman" w:ascii="Times New Roman" w:hAnsi="Times New Roman"/>
        </w:rPr>
        <w:t>Caves in low relief, tectonically stable areas such as the cratonic area of eastern Brazil, will tend to remain within the range of palaeo water table variations for a more prolonged period than caves in tectonically active areas. This is because of the low rates of base level lowering compared to the recurrent interval of climatic changes, which means that short-term cyclic climatic events may affect caves at a given elevation for over several cycles before the site becomes inactive (Fig. 1). If one considers the rates of denudation in the São Francisco Craton reported by Harman et al. (1998) of 30 ± 10 m/Ma, and the water table variation obtained for the last glacial cycle at the Campo Formoso area, northeastern Brazil, of 13 ± 1 m (Auler and Smart, 2001), any given fluvial cave passage once above the water table will be affected by at least 3 glacial/interglacial cycles, before being decoupled from direct water input. In tectonically active areas, many fluvial cave passages are drained too quickly to be affected by more than one palaeoclimate cycle. In caves fed by dolines, the situation appears to be more complex because doline deepening (or aggradation) can depend on local factors, and a given sector in a cave can be under the influence of runoff for a more prolonged perio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object w:dxaOrig="8551" w:dyaOrig="47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27.55pt;height:238.1pt;mso-wrap-distance-left:9.05pt;mso-wrap-distance-right:9.05pt;mso-position-horizontal-relative:text;mso-position-vertical-relative:text" filled="f" o:ole="">
            <v:imagedata r:id="rId4" o:title=""/>
            <w10:wrap type="topAndBottom"/>
          </v:shape>
          <o:OLEObject Type="Embed" ProgID="" ShapeID="ole_rId3" DrawAspect="Content" ObjectID="_317314711" r:id="rId3"/>
        </w:object>
      </w:r>
      <w:r>
        <w:rPr>
          <w:sz w:val="20"/>
        </w:rPr>
        <w:t>3. PALAEOCLIMATIC SIGNIFICANCE</w:t>
      </w:r>
    </w:p>
    <w:p>
      <w:pPr>
        <w:pStyle w:val="Normal"/>
        <w:jc w:val="both"/>
        <w:rPr>
          <w:sz w:val="20"/>
        </w:rPr>
      </w:pPr>
      <w:r>
        <w:rPr>
          <w:sz w:val="20"/>
        </w:rPr>
      </w:r>
    </w:p>
    <w:p>
      <w:pPr>
        <w:pStyle w:val="Normal"/>
        <w:jc w:val="both"/>
        <w:rPr>
          <w:sz w:val="20"/>
        </w:rPr>
      </w:pPr>
      <w:r>
        <w:rPr>
          <w:sz w:val="20"/>
        </w:rPr>
        <w:t>3.1. Semiarid Northeastern Brazil</w:t>
      </w:r>
    </w:p>
    <w:p>
      <w:pPr>
        <w:pStyle w:val="Normal"/>
        <w:jc w:val="both"/>
        <w:rPr>
          <w:sz w:val="20"/>
        </w:rPr>
      </w:pPr>
      <w:r>
        <w:rPr>
          <w:sz w:val="20"/>
        </w:rPr>
      </w:r>
    </w:p>
    <w:p>
      <w:pPr>
        <w:pStyle w:val="Normal"/>
        <w:jc w:val="both"/>
        <w:rPr/>
      </w:pPr>
      <w:r>
        <w:rPr>
          <w:sz w:val="20"/>
        </w:rPr>
        <w:t xml:space="preserve">Speleothem deposition phases in northeastern Brazil have been summarised by Wang et al. (2004). These short periods of increased humidity were interspersed with drier intervals. The present semiarid climate has developed since 11,300 yr ago (Auler et al., 2004) as indicated by </w:t>
      </w:r>
      <w:r>
        <w:rPr>
          <w:sz w:val="20"/>
          <w:vertAlign w:val="superscript"/>
        </w:rPr>
        <w:t>230</w:t>
      </w:r>
      <w:r>
        <w:rPr>
          <w:sz w:val="20"/>
        </w:rPr>
        <w:t>Th dating of the youngest phase of calcite deposition in travertines. Present climatic conditions favours aggradation of (mostly dry) streambeds due to soil erosion in vegetation-free slopes during occasional rainstorms. These conditions also favours sediment input into caves, especially in doline associated cave entrances. In fluvial systems however, enough water is needed to transport into caves the fine-grained material eroded towards valley bottoms. Such conditions are not met during present semiarid climatic conditions since rainfall events do not provide enough energy to transport or erode sediment sequences. Observations in one of the caves demonstrate that not only speleothem deposition but also clastic sediment input and removal are associated with wetter than present conditions (Auler, 1999).</w:t>
      </w:r>
    </w:p>
    <w:p>
      <w:pPr>
        <w:pStyle w:val="Normal"/>
        <w:jc w:val="both"/>
        <w:rPr>
          <w:sz w:val="20"/>
        </w:rPr>
      </w:pPr>
      <w:r>
        <w:rPr>
          <w:sz w:val="20"/>
        </w:rPr>
      </w:r>
    </w:p>
    <w:p>
      <w:pPr>
        <w:pStyle w:val="Normal"/>
        <w:jc w:val="both"/>
        <w:rPr>
          <w:sz w:val="20"/>
        </w:rPr>
      </w:pPr>
      <w:r>
        <w:rPr>
          <w:sz w:val="20"/>
        </w:rPr>
        <w:t>3.2. Subhumid Southeastern Brazil</w:t>
      </w:r>
    </w:p>
    <w:p>
      <w:pPr>
        <w:pStyle w:val="Normal"/>
        <w:jc w:val="both"/>
        <w:rPr>
          <w:sz w:val="20"/>
        </w:rPr>
      </w:pPr>
      <w:r>
        <w:rPr>
          <w:sz w:val="20"/>
        </w:rPr>
      </w:r>
    </w:p>
    <w:p>
      <w:pPr>
        <w:pStyle w:val="TextBody"/>
        <w:spacing w:lineRule="auto" w:line="240"/>
        <w:rPr>
          <w:rFonts w:ascii="Times New Roman" w:hAnsi="Times New Roman" w:cs="Times New Roman"/>
          <w:szCs w:val="24"/>
        </w:rPr>
      </w:pPr>
      <w:r>
        <w:rPr>
          <w:rFonts w:cs="Times New Roman" w:ascii="Times New Roman" w:hAnsi="Times New Roman"/>
          <w:szCs w:val="24"/>
        </w:rPr>
        <w:t>Caves in subhumid southeastern Brazil are mostly of the doline-fed type and contain abundant chemical and clastic sedimentation. Speleothem deposition is largely absent at present, being restricted to limited drip water speleothems in a few caves. Although extensive deforestation has occurred since European settlement, the natural hydrological regime of the area under the present climate appears to have involved little or no sediment transport over doline slopes. The sediments in doline fed caves are at present undergoing erosion. The markedly seasonal climate (wet during austral summer and dry during winter) enables significant runoff to occur during the wet months, but because of the well-developed vegetation (enhanced during summer), no soil entrainment occurs.</w:t>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sz w:val="20"/>
        </w:rPr>
        <w:t xml:space="preserve">The timing of speleothem deposition in the area is still being determined through systematic mass spectrometric </w:t>
      </w:r>
      <w:r>
        <w:rPr>
          <w:sz w:val="20"/>
          <w:vertAlign w:val="superscript"/>
        </w:rPr>
        <w:t>230</w:t>
      </w:r>
      <w:r>
        <w:rPr>
          <w:sz w:val="20"/>
        </w:rPr>
        <w:t>Th dating of calcite speleothems. Speleothem deposition unequivocally indicates wetter than present climate since there is no widespread speleothem deposition at present. An important feature of the subhumid southeastern Brazil karst area is that it provides a modern analogue of the phase of sediment erosion in caves. The present climate and vegetation are not associated with either speleothem, or clastic sediment deposition but active sediment removal from the caves is occurring. If this pattern is assumed as typical of present climatic conditions in the area, sediment deposited during drier periods could then be removed during the following moister phase. This is supported by the observation that speleothems are being exposed by sediment erosion, indicating that a phase of speleothem deposition was followed by sediment input. The data is, however, too fragmentary to allow more detailed interpretation. A more extensive sampling and morphological reconstruction of the speleothem layers and associated sediments are needed to refine the interpretation of any palaeoclimatic phases in this area.</w:t>
      </w:r>
    </w:p>
    <w:p>
      <w:pPr>
        <w:pStyle w:val="Normal"/>
        <w:jc w:val="both"/>
        <w:rPr>
          <w:sz w:val="20"/>
        </w:rPr>
      </w:pPr>
      <w:r>
        <w:rPr>
          <w:sz w:val="20"/>
        </w:rPr>
        <w:t xml:space="preserve"> </w:t>
      </w:r>
    </w:p>
    <w:p>
      <w:pPr>
        <w:pStyle w:val="Normal"/>
        <w:jc w:val="both"/>
        <w:rPr>
          <w:bCs/>
          <w:sz w:val="20"/>
        </w:rPr>
      </w:pPr>
      <w:r>
        <w:rPr>
          <w:bCs/>
          <w:sz w:val="20"/>
        </w:rPr>
        <w:t>4. CONCLUSIONS</w:t>
      </w:r>
    </w:p>
    <w:p>
      <w:pPr>
        <w:pStyle w:val="Normal"/>
        <w:jc w:val="both"/>
        <w:rPr>
          <w:bCs/>
          <w:sz w:val="20"/>
        </w:rPr>
      </w:pPr>
      <w:r>
        <w:rPr>
          <w:bCs/>
          <w:sz w:val="20"/>
        </w:rPr>
      </w:r>
    </w:p>
    <w:p>
      <w:pPr>
        <w:pStyle w:val="Normal"/>
        <w:jc w:val="both"/>
        <w:rPr>
          <w:sz w:val="20"/>
        </w:rPr>
      </w:pPr>
      <w:r>
        <w:rPr>
          <w:sz w:val="20"/>
        </w:rPr>
        <w:t>Study of cycles of sediment removal and input in two areas of contrasting present day climate in eastern Brazil has enabled a preliminary assessment of the palaeoclimate control of these events. Speleothem deposition occurs under wet conditions, but sediment input can be assigned to any climatic phase, depending on local factors. In slope settings, sediment deposition tends to occur during dry periods, as suggested by data from northeastern Brazil. However, in fluvial settings, enough energy (and therefore water) is needed to transport sediment and deposit them inside caves. In Gruta do Convento, a fluvial cave in northeastern Brazil, both speleothem deposition and sediment input appear to occur simultaneously. The ubiquitous occurrence of speleothems with significant amounts of terrigenous material throughout the area confirms that at least some sediment input occurs during such phases.</w:t>
      </w:r>
    </w:p>
    <w:p>
      <w:pPr>
        <w:pStyle w:val="Normal"/>
        <w:jc w:val="both"/>
        <w:rPr>
          <w:sz w:val="20"/>
        </w:rPr>
      </w:pPr>
      <w:r>
        <w:rPr>
          <w:sz w:val="20"/>
        </w:rPr>
      </w:r>
    </w:p>
    <w:p>
      <w:pPr>
        <w:pStyle w:val="TextBody"/>
        <w:spacing w:lineRule="auto" w:line="240"/>
        <w:rPr>
          <w:rFonts w:ascii="Times New Roman" w:hAnsi="Times New Roman" w:cs="Times New Roman"/>
        </w:rPr>
      </w:pPr>
      <w:r>
        <w:rPr>
          <w:rFonts w:cs="Times New Roman" w:ascii="Times New Roman" w:hAnsi="Times New Roman"/>
        </w:rPr>
        <w:t>The phase of sediment erosion remains the least known part of the sedimentation cycle in caves. Brain (1995), Brook and Nickmann (1996) and Brook et al. (1997) have correlated this phase to a wet period in which the vegetation would not allow soil entrainment. Brook et al. (1997) further add that such an event would require a climate wetter than required for speleothem growth because speleothem erosion was also observed to occur. Observations at the subhumid southeastern Brazil karst show this not to be the case because the present climate is clearly drier than required for extensive speleothem formation. It seems that sediment erosion could in fact occur in the transitions between the wet periods suitable for speleothem growth and the dry phases conducive to soil erosion, although very wet periods could possibly cause both erosion and speleothem deposition in slope setting caves. An alternative explanation for cave sediment erosion phases involves exhaustion of the sediment source. This is not the case in the Lagoa Santa area southeastern Brazil, because the soil originates from pedogenesis of phyllite layers which used to overlie the limestone (Piló, 1998). Any soil erosion would result in bare doline slopes which would not again be covered by soil. Barren limestone is rare in the area and thus complete removal of soil has not occurred. The processes of sediment input and erosion and their relationship with climatic patterns appear to be complex and local variables are likely to be of importance at any specific sit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5. REFERENC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uler, A.S. 1999. Karst evolution and palaeoclimate in eastern Brazil. PhD Thesis, University of Bristol.</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uler, A.S.; Smart, P.L. 2001. Late Quaternary paleoclimate in semiarid northeastern Brazil from U-series dating of travertine and water-table speleothems. Quaternary Research 55: 159-167.</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uler, A.S.; Wang, X.F.; Edwards, R.L.; Cheng, H.; Cristalli, P.S.; Smart, P.L.; Richards, D.A. 2004. Quaternary ecological and geomorphic changes associated with rainfall events in presently semi-arid northeastern Brazil. Journal of Quaternary Science 19: 693-701.</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Brain, C.K. 1995. The influence of climatic changes on the completeness of the early hominid record in South African caves, with particular reference to Swartkrans. In Paleoclimate and evolution with emphasis on human origins (Vrba, E.S.; Denton, G.H.; Partridge, T.C.; Burckle, L.H. eds.), Yale University Press,  New Haven, p. 451-458.</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Brook, G.A.; Cowart, J.B.; Brandt, S.A.; Scott, L. 1997. Quaternary climatic changes in southern and eastern Africa during the last 300 ka: the evidence from caves in Somalia and the Transvaal region of South Africa. Zeitschrift fur Geomorphologie Supp. Bd. 108: 15-48.</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Brook, G.A.; Nickmann, R.J. 1996. Evidence of late Quaternary environments in northwestern Georgia from sediments preserved in Red Spider Cave. Physical Geography 17: 465-484.</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Farrant, A.R. 1995. Long-term Quaternary chronologies from cave deposits. PhD Thesis, University of Bristol.</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lang w:val="pt-BR"/>
        </w:rPr>
      </w:pPr>
      <w:r>
        <w:rPr>
          <w:rFonts w:cs="Times New Roman" w:ascii="Times New Roman" w:hAnsi="Times New Roman"/>
          <w:lang w:val="pt-BR"/>
        </w:rPr>
        <w:t>Gillieson, D. 1996. Caves, processes, development, management. Blackwell, Oxford.</w:t>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lang w:val="en-US"/>
        </w:rPr>
      </w:pPr>
      <w:r>
        <w:rPr>
          <w:rFonts w:cs="Times New Roman" w:ascii="Times New Roman" w:hAnsi="Times New Roman"/>
          <w:lang w:val="en-US"/>
        </w:rPr>
        <w:t>Harman, R.; Gallagher, K; Brown, R.; Raza, A.; Bizzi, L. 1998. Accelerated denudation and tectonic/geomorphic reactivation of the cratons of northeastern Brazil during the late Cretaceous. Journal of Geophysical Research 103: 27091-27105.</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pt-BR"/>
        </w:rPr>
      </w:pPr>
      <w:r>
        <w:rPr>
          <w:rFonts w:cs="Times New Roman" w:ascii="Times New Roman" w:hAnsi="Times New Roman"/>
          <w:lang w:val="pt-BR"/>
        </w:rPr>
        <w:t>Piló, L.B. 1998. Morfologia cárstica e materiais constituintes: dinâmica e evolução da  depressão poligonal Macacos – Baú, carste de Lagoa Santa, MG. Doctoral Thesis, Universidade de São Paulo.</w:t>
      </w:r>
    </w:p>
    <w:p>
      <w:pPr>
        <w:pStyle w:val="TextBody"/>
        <w:spacing w:lineRule="auto" w:line="240"/>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lang w:val="en-US"/>
        </w:rPr>
      </w:pPr>
      <w:r>
        <w:rPr>
          <w:rFonts w:cs="Times New Roman" w:ascii="Times New Roman" w:hAnsi="Times New Roman"/>
          <w:lang w:val="en-US"/>
        </w:rPr>
        <w:t>Wang, X.F.; Auler, A.S.; Edwards, R.L.; Cheng, H.; Cristalli, P.S.; Smart, P.L.; Richards, D.A.; Shen, C.C. 2004. Wet periods in northeastern Brazil over the last 210 kyr linked to distant climate anomalies. Nature 432: 740-743.</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efax">
    <w:name w:val="Cabeçalho de fax"/>
    <w:basedOn w:val="Normal"/>
    <w:qFormat/>
    <w:pPr>
      <w:spacing w:before="240" w:after="6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uler@terra.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2:00Z</dcterms:created>
  <dc:creator>Augusto Auler</dc:creator>
  <dc:description/>
  <dc:language>en-US</dc:language>
  <cp:lastModifiedBy>N.karekla</cp:lastModifiedBy>
  <dcterms:modified xsi:type="dcterms:W3CDTF">2005-05-25T06:32:00Z</dcterms:modified>
  <cp:revision>2</cp:revision>
  <dc:subject/>
  <dc:title>SEDIMENTATION CYCLES IN EASTERN BRAZILIAN CAVES: ORIGIN AND SIGNIFICANCE</dc:title>
</cp:coreProperties>
</file>